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3"/>
        <w:gridCol w:w="793"/>
        <w:gridCol w:w="3405"/>
        <w:gridCol w:w="1843"/>
        <w:gridCol w:w="5245"/>
        <w:gridCol w:w="2551"/>
        <w:gridCol w:w="273"/>
      </w:tblGrid>
      <w:tr>
        <w:trPr>
          <w:trHeight w:val="900" w:hRule="atLeast"/>
        </w:trPr>
        <w:tc>
          <w:tcPr>
            <w:tcW w:w="57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center" w:pos="2781" w:leader="none"/>
              </w:tabs>
              <w:rPr/>
            </w:pPr>
            <w:r>
              <w:rPr/>
              <w:tab/>
              <w:t>PHÒNG GD&amp;ĐT</w:t>
            </w:r>
            <w:r>
              <w:rPr>
                <w:b/>
              </w:rPr>
              <w:t xml:space="preserve"> </w:t>
            </w:r>
            <w:r>
              <w:rPr/>
              <w:t>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19.65pt" to="191.1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SƠN CA</w:t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LỊCH CÔNG TÁC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(TUẦN 17 N</w:t>
            </w:r>
            <w:r>
              <w:rPr>
                <w:b/>
              </w:rPr>
              <w:t>Ă</w:t>
            </w:r>
            <w:r>
              <w:rPr>
                <w:b/>
              </w:rPr>
              <w:t>M HỌC 2016 - 20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TUẦN 01 THÁNG 12 NĂM 2016 TỪ NGÀY 05/12 </w:t>
            </w:r>
            <w:r>
              <w:rPr>
                <w:b/>
              </w:rPr>
              <w:t>Đ</w:t>
            </w:r>
            <w:r>
              <w:rPr>
                <w:b/>
              </w:rPr>
              <w:t>ẾN NGÀY 10/12/201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ần Thị Thanh Thủy – Hiệu trưở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Đ/c Nguyễn Thị Cẩm Linh - HP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 bổ sung, phát sinh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h15:  Nhận thực phẩm.</w:t>
            </w:r>
          </w:p>
          <w:p>
            <w:pPr>
              <w:pStyle w:val="Normal"/>
              <w:rPr/>
            </w:pPr>
            <w:r>
              <w:rPr/>
              <w:t>Chuẩn bị nội dung họp Hội đồng nhà trường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7h15: </w:t>
            </w:r>
            <w:r>
              <w:rPr/>
              <w:t xml:space="preserve"> </w:t>
            </w:r>
            <w:r>
              <w:rPr>
                <w:lang w:val="pt-BR"/>
              </w:rPr>
              <w:t>Đi khu A đầu giờ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àm sổ theo dõi chất lượng nhà trườ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- 17h30:  Tổ chức họp Hội đồng nhà trường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hối hợp với TTYT Quận tổ chức tập huấn công tác y tế học đường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KT hoạt động lớp Toán Pomath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17h30:  Tổ chức họp Hội đồng nhà trường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hối hợp với TTYT Quận tổ chức tập huấn công tác y tế học đườ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</w:rPr>
              <w:t>0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7h15: Đi khu A đầu giờ.</w:t>
            </w:r>
          </w:p>
          <w:p>
            <w:pPr>
              <w:pStyle w:val="Normal"/>
              <w:rPr/>
            </w:pPr>
            <w:r>
              <w:rPr/>
              <w:t>- Báo cáo kiểm điểm chi bộ Đảng năm 20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7h15:  </w:t>
            </w:r>
            <w:r>
              <w:rPr/>
              <w:t>Nhận thực phẩm.</w:t>
            </w:r>
          </w:p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Dự giờ lớp A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2"/>
                <w:lang w:val="sv-SE"/>
              </w:rPr>
            </w:pPr>
            <w:r>
              <w:rPr>
                <w:b/>
                <w:spacing w:val="-4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KT hoạt động lớp năng khiếu Tiếng An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4"/>
              </w:rPr>
            </w:pPr>
            <w:r>
              <w:rPr>
                <w:lang w:val="pt-BR"/>
              </w:rPr>
              <w:t>- Làm kế hoạch hoạt động ngoại khó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T</w:t>
            </w:r>
            <w:r>
              <w:rPr>
                <w:b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</w:rPr>
              <w:t>0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7h15: Nhận thực phẩ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uyệt kế hoạch hoạt động ngoại khóa.</w:t>
            </w:r>
          </w:p>
          <w:p>
            <w:pPr>
              <w:pStyle w:val="Normal"/>
              <w:jc w:val="both"/>
              <w:rPr/>
            </w:pPr>
            <w:r>
              <w:rPr/>
              <w:t>- Dự giờ XD chuyên đề PTVĐ lớp C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pt-BR"/>
              </w:rPr>
              <w:t>-</w:t>
            </w:r>
            <w:r>
              <w:rPr>
                <w:lang w:val="pt-BR"/>
              </w:rPr>
              <w:t>7h15: Đi khu C đầu giờ.</w:t>
            </w:r>
          </w:p>
          <w:p>
            <w:pPr>
              <w:pStyle w:val="Normal"/>
              <w:jc w:val="both"/>
              <w:rPr/>
            </w:pPr>
            <w:r>
              <w:rPr/>
              <w:t>- Dự giờ XD chuyên đề PTVĐ lớp C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2"/>
                <w:lang w:val="sv-SE"/>
              </w:rPr>
            </w:pPr>
            <w:r>
              <w:rPr>
                <w:b/>
                <w:spacing w:val="-4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T hoạt động lớp năng khiếu v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T hoạt động tổ chức cho trẻ ăn quà chiề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t-BR"/>
              </w:rPr>
              <w:t>N</w:t>
            </w:r>
            <w:r>
              <w:rPr>
                <w:b/>
                <w:szCs w:val="22"/>
                <w:lang w:val="pt-BR"/>
              </w:rPr>
              <w:t>ă</w:t>
            </w:r>
            <w:r>
              <w:rPr>
                <w:b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</w:rPr>
              <w:t>0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7h15: Đi khu C đầu giờ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D  kế hoạch phòng chống khủng bố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7h15: Giao nhận thực phẩm.</w:t>
            </w:r>
          </w:p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Dự giờ lớp C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2"/>
                <w:lang w:val="sv-SE"/>
              </w:rPr>
            </w:pPr>
            <w:r>
              <w:rPr>
                <w:b/>
                <w:spacing w:val="-4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T hoạt động chiều các lớ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13h30: Tổ chức sinh hoạt chuyên mô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</w:rPr>
              <w:t>0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7h15: Nhận thực phẩ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ự giờ lớp B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7h15: Đi khu C đầu giờ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00: Dự kiến tập chuyên đề tạo hình tại MN Phúc Đồ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sv-SE"/>
              </w:rPr>
            </w:pPr>
            <w:r>
              <w:rPr>
                <w:b/>
                <w:color w:val="FF0000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XD kế hoạch tuần 3/12.</w:t>
            </w:r>
          </w:p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Họp BGH.</w:t>
            </w:r>
          </w:p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XD kế hoạch tuần 3/1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KT hoạt động chiều các lớp.</w:t>
            </w:r>
          </w:p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Họp B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</w:rPr>
              <w:t>1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ọc lớp cao học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7h15: Giao nhận thực phẩ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ực trườ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shelleyAllegro">
    <w:altName w:val="Times New Roman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Times New Roman" w:hAnsi="VNshelleyAllegro;Times New Roman" w:cs="VNshelleyAllegro;Times New Roman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49:00Z</dcterms:created>
  <dc:creator>Microsoft Windows</dc:creator>
  <dc:description/>
  <cp:keywords/>
  <dc:language>en-US</dc:language>
  <cp:lastModifiedBy>MsrVAN</cp:lastModifiedBy>
  <cp:lastPrinted>2016-12-05T08:08:00Z</cp:lastPrinted>
  <dcterms:modified xsi:type="dcterms:W3CDTF">2016-12-05T06:45:00Z</dcterms:modified>
  <cp:revision>63</cp:revision>
  <dc:subject/>
  <dc:title>KẾ HOẠCH THÁNG 9 NĂM HỌC 2012 – 2013</dc:title>
</cp:coreProperties>
</file>